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ANEX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põem o conjunto de anexos deste edit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Anexo I – Ficha Técnica e Repertóri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Anexo II – Declaração de Inexistência de Fato Impedi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Anexo III – Modelos de demais Declar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– Representante Exclus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 – Condições de Participação e Cumprimento integral das obrig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NEXO I – FICHA TÉCNICA E REPERTÓRI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before="40" w:after="20"/>
        <w:jc w:val="center"/>
        <w:rPr/>
      </w:pPr>
      <w:r>
        <w:rPr/>
        <w:t>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GRUPO/BANDA/SOLO</w:t>
            </w:r>
          </w:p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8"/>
          <w:lang w:val="pt-BR"/>
        </w:rPr>
        <w:t>Eu, ......................................................,</w:t>
      </w:r>
      <w:r>
        <w:rPr>
          <w:rFonts w:cs="Arial" w:ascii="Arial" w:hAnsi="Arial"/>
          <w:b/>
          <w:szCs w:val="28"/>
          <w:lang w:val="pt-BR"/>
        </w:rPr>
        <w:t xml:space="preserve"> </w:t>
      </w:r>
      <w:r>
        <w:rPr>
          <w:rFonts w:cs="Arial" w:ascii="Arial" w:hAnsi="Arial"/>
          <w:szCs w:val="28"/>
          <w:lang w:val="pt-BR"/>
        </w:rPr>
        <w:t>proponente do projeto 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Regulado pelo Edital sob nº .................../FCC, encaminhado para apreciação dessa referida Comissão, vem através do presente declarar para os devidos fins que o(s) integrantes(s)</w:t>
        <w:br/>
        <w:t>abaixo identificado(s) afirmam ter conhecimento do conteúdo do projeto acima identificado, bem como as datas e atribuições decorrentes do mesmo a serem previstas em termo a ser firmado com a Fundação Cultural de Curitiba para a sua execução. Que em razão da presente declaração, afirma(m) que cumprirá(rão) o projeto e as determinações decorrentes do termo sob pena das demais medidas administrativas e judiciais cabíveis, motivo pelo qual firma(m) o pres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NOME DO INTEG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CP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SSINATURA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8"/>
          <w:lang w:val="pt-BR"/>
        </w:rPr>
        <w:t>Curitiba, ........ de ................................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40" w:after="20"/>
        <w:jc w:val="center"/>
        <w:rPr/>
      </w:pPr>
      <w:r>
        <w:rPr/>
        <w:t>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NOME DO GRUPO/BANDA/SOLO</w:t>
            </w:r>
          </w:p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19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CHA TÉCNICA INTEGRAL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INTEG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20"/>
        <w:jc w:val="center"/>
        <w:rPr/>
      </w:pPr>
      <w:r>
        <w:rPr/>
        <w:t>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GRUPO/BANDA/SOLO</w:t>
            </w:r>
          </w:p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>
          <w:trHeight w:val="3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ERTÓ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ÇÃO N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62" w:hanging="26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OTEIRO E A SINALIZAÇÃO DE 3 CANÇÕES A SEREM AVALIADA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br/>
      </w:r>
      <w:r>
        <w:rPr>
          <w:szCs w:val="28"/>
          <w:lang w:val="pt-BR"/>
        </w:rPr>
        <w:tab/>
      </w:r>
      <w:r>
        <w:rPr>
          <w:sz w:val="24"/>
          <w:szCs w:val="24"/>
          <w:lang w:val="pt-BR"/>
        </w:rPr>
        <w:t xml:space="preserve">                                   </w:t>
        <w:br/>
      </w:r>
      <w:r>
        <w:rPr>
          <w:rFonts w:cs="Arial" w:ascii="Arial" w:hAnsi="Arial"/>
          <w:b/>
          <w:bCs/>
          <w:lang w:val="pt-BR"/>
        </w:rPr>
        <w:t xml:space="preserve">ANEXO II –   MODELO DE DECLARAÇÃO DE INEXISTÊNCIA DE FATO IMPEDI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modelo sugeri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À Comis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undação Cultural de Curiti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fins de participação no Edital de Chamamento Público nº 140/2013, declaro a INEXISTÊNCIA DE FATO IMPEDITIVO DA HABILITAÇÃO JURÍDICA, nos termos do artigo 32 parágrafo 2º da Lei nº 8.666/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o ainda a ciência da íntegra do referido edital e atesto o integral cumprimento das apresentações artísticas nos termos do item 2.1 e nos termos da proposta apresent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ser expressão da verdade, firmo a presente declar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, .... de ..................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evidamente identificada do propon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II – MODELO DAS DEMAIS DECLAR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)  MODELO DE DECLARAÇÃO DE REPRESENTANTE EXCLUSIVO</w:t>
      </w:r>
    </w:p>
    <w:p>
      <w:pPr>
        <w:pStyle w:val="Normal"/>
        <w:rPr/>
      </w:pPr>
      <w:r>
        <w:rPr>
          <w:szCs w:val="28"/>
          <w:lang w:val="pt-BR"/>
        </w:rPr>
        <w:tab/>
      </w:r>
      <w:r>
        <w:rPr>
          <w:sz w:val="24"/>
          <w:szCs w:val="24"/>
          <w:lang w:val="pt-BR"/>
        </w:rPr>
        <w:t xml:space="preserve">                                   </w:t>
        <w:br/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pt-BR"/>
        </w:rPr>
        <w:t>DECLARAÇÃO DE EXCLUSIVIDADE CNPJ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pt-BR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(MODELO A SER UTILIZADO POR PESSOA JURÍDIC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t-BR"/>
        </w:rPr>
        <w:t xml:space="preserve">Declaramos que a empresa ............................................. cadastrada no CNPJ/MF sob o nº. .................................., representada por ........................................, inscrito no CPF sob o nº. ................................... e RG sob o nº ..................................., é representante exclusivo do grupo/banda/solo...................................... composto pelos integrantes abaixo qualificados, sendo que o mesmo poderá, para tanto, proceder à assinatura de todos os documentos, assim como receber, dar quitação, responsabilizar-se pela documentação solicitada para </w:t>
        <w:br/>
        <w:t xml:space="preserve">tal fim, enfim, praticar todos os atos necessários, inclusive os constantes em contrato a ser firmado com a Fundação Cultural, especificando-se que tais poderes restringem-se à atuação para a realização do evento acima descrit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t-BR"/>
        </w:rPr>
        <w:br/>
        <w:t>Curitiba, ..... de ........................ de 2013.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ab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NOME DO INTEG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CP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SSINATURA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DECLARAÇÃO DE EXCLUSIVIDADE CP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(MODELO  A SER UTILIZADO POR PESSOA FÍSICA OU REPRESENTANTE DE GRUPO DE PESSOAS FÍSICAS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Declaramos que o Sr. .........................................................,</w:t>
      </w:r>
      <w:r>
        <w:rPr>
          <w:rFonts w:cs="Arial" w:ascii="Arial" w:hAnsi="Arial"/>
          <w:b/>
          <w:szCs w:val="28"/>
          <w:lang w:val="pt-BR"/>
        </w:rPr>
        <w:t xml:space="preserve"> </w:t>
      </w:r>
      <w:r>
        <w:rPr>
          <w:rFonts w:cs="Arial" w:ascii="Arial" w:hAnsi="Arial"/>
          <w:szCs w:val="28"/>
          <w:lang w:val="pt-BR"/>
        </w:rPr>
        <w:t xml:space="preserve">cadastrada inscrito no CPF sob 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nº. .................................... e RG sob o nº ....................................</w:t>
      </w:r>
      <w:r>
        <w:rPr>
          <w:rFonts w:cs="Arial" w:ascii="Arial" w:hAnsi="Arial"/>
          <w:b/>
          <w:szCs w:val="28"/>
          <w:lang w:val="pt-BR"/>
        </w:rPr>
        <w:t xml:space="preserve"> </w:t>
      </w:r>
      <w:r>
        <w:rPr>
          <w:rFonts w:cs="Arial" w:ascii="Arial" w:hAnsi="Arial"/>
          <w:szCs w:val="28"/>
          <w:lang w:val="pt-BR"/>
        </w:rPr>
        <w:t>é</w:t>
      </w:r>
      <w:r>
        <w:rPr>
          <w:rFonts w:cs="Arial" w:ascii="Arial" w:hAnsi="Arial"/>
          <w:b/>
          <w:szCs w:val="28"/>
          <w:lang w:val="pt-BR"/>
        </w:rPr>
        <w:t xml:space="preserve"> </w:t>
      </w:r>
      <w:r>
        <w:rPr>
          <w:rFonts w:cs="Arial" w:ascii="Arial" w:hAnsi="Arial"/>
          <w:szCs w:val="28"/>
          <w:lang w:val="pt-BR"/>
        </w:rPr>
        <w:t xml:space="preserve">representante exclusivo do grupo/banda/solo.................................. composto pelos integrantes abaixo qualificados, sendo que o mesmo poderá, para tanto, proceder à assinatura de todos os documentos, assim como receber, dar quitação, responsabilizar-se pela documentação solicitada para tal fim, enfim, praticar todos os atos necessários, inclusive os constantes em contrato a ser firmado com a Fundação Cultural, especificando-se que tais poderes restringem-se à atuação para a realização do evento acima descrito. </w:t>
      </w:r>
    </w:p>
    <w:p>
      <w:pPr>
        <w:pStyle w:val="Normal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pt-BR"/>
        </w:rPr>
        <w:t>Curitiba, ........ de ................................ de 2013.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ab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INTEG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II – MODELOS DAS DEMAIS DECLAR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B)  MODELO DE DECLARAÇÃO QUE TEM PLENAS CONDIÇÕES DE PARTICIPAÇÃO E CUMPRIMENTO DAS OBRIG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claro para os fins de participação no Edital de Chamamento Público nº 140/2013 que tomamos ciência do conteúdo do referido edital e declaramos que detemos de plenas condições para participação e cumprimento integral das atividades propostas para participação de todo Grupo/banda/solo no evento Corrente Cultural, nos palcos, locais, datas e horários definidos pela Fundação, durante o período de 09 e 10 de nov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Curitib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SSINATURAS INTEGR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OM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SSINATU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qFormat/>
    <w:pPr>
      <w:widowControl/>
      <w:bidi w:val="0"/>
      <w:ind w:firstLine="1134"/>
      <w:jc w:val="right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54:00Z</dcterms:created>
  <dc:creator>sguinsk</dc:creator>
  <dc:description/>
  <cp:keywords/>
  <dc:language>en-US</dc:language>
  <cp:lastModifiedBy>sanoliveira</cp:lastModifiedBy>
  <dcterms:modified xsi:type="dcterms:W3CDTF">2013-10-04T18:54:00Z</dcterms:modified>
  <cp:revision>2</cp:revision>
  <dc:subject/>
  <dc:title>ANEXOS</dc:title>
</cp:coreProperties>
</file>